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522-2501/2024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2558-16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    02 ма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Гаджиева Булата Алиевича, * года рождения, уроженца *, гражданина *; водительское удостоверение *, зарегистрированного по адресу: *; не работающего, не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Гаджиев Б.А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5.12.2023 в 0:01 Гаджиев Б.А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3.1 ст. 12.5 КоАП РФ, не уплатил административный штраф в размере 500 рублей, наложенный постановлением по делу об административном правонарушении от 05.10.2023 № *, вступившим в законную силу 16.10.2023, в 60-дневный срок для добровольной уплаты административного штрафа – до 14.12.2023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Гаджиев Б.А. не присутствовал; о месте, дате и времени рассмотрения дела извещён телефонограммой лично 11.04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Гаджиева Б.А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Гаджиева Б.А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Гаджиева Б.А. в совершении административного правонарушения подтверждаются: протоколом об административном правонарушении от 10.01.2024 *; копией постановления по делу об административном правонарушении от 05.10.2023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рапортами инспектора ДПС ОР ДПС ОГИБДД УМВД России по г. Нижневартовску от 10.01.2024 и 05.03.2024; сведениями Государственной информационной системы о государственных и муниципальных платежах; реестром правонарушений в отношении Гаджиева Б.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Гаджиевым Б.А. лично 05.10.2023.  Постановление не обжаловано Гаджиевым Б.А. и вступило в законную силу 16.10.2023, следовательно, 60-дневный срок для добровольной уплаты административного штрафа истёк 14.12.2023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05.10.2023 № *, Гаджиевым Б.А. по состоянию на 11.01.2024 не произведен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как следует из представленного Гаджиевым Б.А. платежного поручения</w:t>
      </w:r>
      <w:r>
        <w:rPr/>
        <w:t xml:space="preserve"> </w:t>
      </w:r>
      <w:r>
        <w:rPr>
          <w:sz w:val="26"/>
          <w:szCs w:val="26"/>
        </w:rPr>
        <w:t>уплата административного штрафа, наложенного постановлением по делу об административном правонарушении от 05.10.2023 № *, произведена Гаджиевым Б.А. в рамках исполнительного производства                                  № * 08.04.2024 в порядке принудительного исполнения, то есть за пределом установленного законом срок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Гаджиевым Б.А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Гаджиеву Б.А. наказания мировой судья учитывает характер совершенного правонарушения, обстоятельства содеянного, сведения о личности Гаджиева Б.А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Гаджиев Б.А. находится в трудоспособном возрасте, не лишен возможности получать доходы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Гаджиеву Б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Гаджиева Булата Али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5222420177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Гаджиеву Б.А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522-2501/2024 (УИД 86МS0056-01-2024-002558-26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